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Урожайного муниципального образования Озинского муниципального района Саратов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февраля 2023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3.01.2023г. № 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1.02.2023 года по 22.02.2023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рожайного муниципального образования Озинского муниципального района Саратовской области  (далее- Учреждение, заказчик); место нахождения Учреждения: 413615, Саратовская область, Озинский район, п. Белоглинный, ул. Комсомольская, д.3. ИНН/КПП 6423234804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Урожайного муниципального образования от 18.01.2006 года государственный регистрационный номер записи 10664130003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2 год по Урожайн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22 год; муниципальные контракты и договора, заключенные для осуществления закупок на 2022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>Администрация Урожайн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,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Урожайн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Урожайного муниципального образования возглавляет глава администрации. На основании  решения Совета Урожайного муниципального образования от 29 сентября 2021 года № 1 на должность главы Урожайного муниципального образования избрана Водолагина Наталья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01.02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Урожайного муниципального образования Водолагин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поряжением администрации Урожайного муниципального образования Озинского муниципального района Саратовской области от 01.02.2022 года № 16 «О назначении ответственного за осуществление закупок (контрактного управляющего)», назначена Водолагина Наталья Владимировна включая исполнение каждого контракта, что соответствует ст. 38 Зак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Водолагина Н.В. имее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/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2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21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Совета Урожайного муниципального образования от  20.12.2021 год № 26 «О бюджете Урожайного муниципального образования Озинского муниципального района Саратовской области на 2022 год и на плановый период 2023 и 2024 годов», план-график размещения заказов на поставки товаров, выполнения работ, оказание услуг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рожайного муниципального образования Озинского муниципального района Саратовской области должен быть опубликован не позднее 19 января 2022 года, фактически план-график заказчиком размещен 27.12.2021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7 декабря 2021 года, совокупный годовой объем закупок товаров, работ, услуг на 2022 г. составлял 6026,8 тыс. руб.</w:t>
      </w:r>
      <w:r>
        <w:rPr/>
        <w:t xml:space="preserve">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2г. в план-график закупок вносились изменения 3 раза 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результате изменений учреждением запланировано осуществление закупок в 2022 году на общую сумму 9681,9 тыс. руб.,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3218,5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2 года по 31.12.2022 года  было заключено 43 договора по пункту 4 части 1 статьи 93 Закона № 44-ФЗ  на общую сумму 3218,5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по декабрь 2022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022 года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едставлены копии коммерческих предложений от исполнителей, на основании которых была сформирована НМЦК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определения и обоснования начальной максимальной цены контракта, включенной в план-график, нарушений не установлено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оде проверки обоснованности допуска (отказа в допуске) участников закупки, отстранения участника закупки от участия в определении поставщика (подрядчика, исполнителя) или отказа от заключения контракта нарушений не установлено. Заявки от участников электронных аукционов в проверяемом периоде рассматривались Единой комиссией  по осуществлению закупок товаров, работ, услуг для обеспечения муниципальных нужд в соответствии с требованиями ст. 31 </w:t>
      </w:r>
      <w:r>
        <w:rPr>
          <w:spacing w:val="-8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5.04.2013 № 44-ФЗ. Необоснованных допусков, отклонений, отстранений участников электронных аукционов с нарушением требований и условий, установленных в извещении и документации о закупке, не установлено. По результатам состоявшихся электронных аукционов Заказчиком в установленные сроки были подписаны контракты с поставщиками, признанными победителями. Поступления жалоб от участников электронных аукционов в проверяемом периоде не зафиксирова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соответствия заключенных контрактов требованиям, предусмотренным документацией (извещениями) о закупках, нарушений не установлен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аключено </w:t>
      </w:r>
      <w:r>
        <w:rPr>
          <w:sz w:val="28"/>
          <w:szCs w:val="28"/>
          <w:shd w:fill="FFFFFF" w:val="clear"/>
        </w:rPr>
        <w:t>43 договора</w:t>
      </w:r>
      <w:r>
        <w:rPr>
          <w:sz w:val="28"/>
          <w:szCs w:val="28"/>
        </w:rPr>
        <w:t xml:space="preserve"> на сумму 3218,5 тыс. руб. в соответствии с действующим законодательством;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Урожайному муниципальному образованию в проверяемом периоде осуществлено 46 закупок на 9681,9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43 закупки на сумму 3218,5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Урожайн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,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3-02-22T09:32:00Z</dcterms:modified>
  <cp:revision>52</cp:revision>
  <dc:subject/>
  <dc:title/>
</cp:coreProperties>
</file>